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 osy 2, integrované projekty v rámci ITI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oulad s Integrovanou strategií pro ITI Pražské metropolitní oblasti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 souladu s Integrovanou strategií pro ITI Pražské metropolitní oblasti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íloha Vyjádření o souladu/nesouladu Řídicího výboru k projektovému záměru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oulad žádosti o podporu projektu s projektovým záměrem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 xml:space="preserve">Projekt popsaný v žádosti o podporu obsahově odpovídá projektovému záměru, který posuzoval Řídicí výbor. 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íloha Čestné prohlášení žadatele o souladu žádosti o podporu s projektovým záměrem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 a splňují podmínku územní způsobilosti</w:t>
            </w:r>
            <w:r>
              <w:rPr>
                <w:szCs w:val="20"/>
                <w:u w:val="single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Jsou doloženy "Podklady pro ekonomické hodnocení projektu" ve věcném souladu se závaznou metodikou OP PPR a v požadované struktuře dle této metodik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: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Podklady pro ekonomické hodnocení projektu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Vyjádření o souladu/nesouladu Řídicího výboru k projektovému záměru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Čestné prohlášení žadatele o souladu žádosti o podporu s projektovým záměrem předloženým nositeli ITI, </w:t>
            </w:r>
          </w:p>
          <w:p>
            <w:pPr>
              <w:pStyle w:val="Standard"/>
              <w:rPr/>
            </w:pPr>
            <w:r>
              <w:rPr/>
              <w:t>jejichž doložení se ověřuje v samostatných kritériích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Sada hodnoticích kritérií pro věcné hodnocení, pro prioritní osu 2 OP Praha, specifický cíl 2.2 Zvyšování atraktivity užívání městské veřejné dopravy, podporovanou aktivitu 2.2.1 Realizace záchytných parkovišť systému P+R u stanic a zastávek drážní dopravy </w:t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ind w:left="0" w:right="0"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sz w:val="20"/>
        </w:rPr>
      </w:pPr>
      <w:r>
        <w:rPr>
          <w:sz w:val="20"/>
        </w:rPr>
        <w:t>Hodnotitel uvede ke každému kritériu jasné a srozumitelné odůvodnění výsledku hodnocení.</w:t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sz w:val="20"/>
        </w:rPr>
      </w:pPr>
      <w:r>
        <w:rPr>
          <w:sz w:val="20"/>
        </w:rPr>
        <w:t>Kombinovaná kritéria – pokud získá projekt v kombinovaném kritériu 0 bodů, je projekt ze schvalovacího procesu vyloučen</w:t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982"/>
        <w:gridCol w:w="1240"/>
        <w:gridCol w:w="4728"/>
        <w:gridCol w:w="1332"/>
        <w:gridCol w:w="1090"/>
      </w:tblGrid>
      <w:tr>
        <w:trPr>
          <w:trHeight w:val="716" w:hRule="atLeast"/>
          <w:cantSplit w:val="true"/>
        </w:trPr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kritéria</w:t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pis hodnocení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dnocení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droj informací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nkce kritéria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Cs w:val="20"/>
              </w:rPr>
              <w:t>Příslušný hodnotitel</w:t>
            </w:r>
          </w:p>
        </w:tc>
      </w:tr>
      <w:tr>
        <w:trPr>
          <w:trHeight w:val="478" w:hRule="atLeast"/>
        </w:trPr>
        <w:tc>
          <w:tcPr>
            <w:tcW w:w="129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POTŘEBNOST 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třebnost projektu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 xml:space="preserve">10 bodů - Potřeba realizace projektu je prokazatelně doložena zpracovanou analýzou nebo dostatečně podložena statistickými daty. Projekt odráží potřeby obyvatelstva dané lokality/ prokazuje celospolečenské přínosy, které jsou jasně specifikovány. Realizace opatření záchytných parkovišť systémů P+R prokazatelně směřuje ke zvyšování užívání městské veřejné dopravy na úkor vnější automobilové dopravy na území města a současně ke snižování produkce hluku. </w:t>
            </w:r>
          </w:p>
        </w:tc>
        <w:tc>
          <w:tcPr>
            <w:tcW w:w="1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Max. 10 bodů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Žádost o podporu, studie proveditelnosti                                                                                               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rFonts w:cs="Calibri"/>
                <w:i/>
                <w:iCs/>
                <w:color w:val="000000"/>
                <w:szCs w:val="20"/>
              </w:rPr>
              <w:t>Žadatel v projektu dostatečně zdůvodní potřebnost realizace projektu pro danou oblast, vysvětlí, proč by měl být projekt realizován, proč vznikl a kde jsou jeho hlavní přínosy. Potřebnost projektu by měla být zároveň dostatečně objektivně doložena např. analýzou lokality, statistickými daty.</w:t>
            </w:r>
            <w:r>
              <w:rPr>
                <w:szCs w:val="2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Cs w:val="20"/>
              </w:rPr>
              <w:t>Bodové ohodnocení je přiděleno s ohledem na kvalitu analýzy a relevanci dat, z nichž vychází.</w:t>
            </w:r>
          </w:p>
        </w:tc>
        <w:tc>
          <w:tcPr>
            <w:tcW w:w="133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Kombinované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Cs w:val="20"/>
              </w:rPr>
              <w:t xml:space="preserve">5 bodů - Potřeba realizace projektu je popsána, ale není prokazatelně doložena (nebo pouze částečně) zpracovanou analýzou nebo není dostatečně podložena statistickými údaji. Realizace opatření záchytných parkovišť systému P+R směřuje ke zvyšování užívání městské veřejné dopravy na úkor vnější automobilové dopravy na území města a současně ke snižování produkce hluku.  </w:t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 bodů - Zpracovanou analýzou (doloženými statistickými daty) není prokazatelně doložena potřeba realizace opatření záchytných parkovišť systému P+R.. Projekt dostatečně nereflektuje potřeby obyvatelstva v dané lokalitě nebo snižování objemu vnější automobilové dopravy na území města a snižování produkce hluku nebude realizací projektu dosaženo.</w:t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2. </w:t>
            </w:r>
            <w:r>
              <w:rPr/>
              <w:t>Soulad projektu s aktuální „</w:t>
            </w:r>
            <w:r>
              <w:rPr>
                <w:i/>
              </w:rPr>
              <w:t>celoměstskou koncepcí nových lokalit P+R“</w:t>
            </w:r>
            <w:r>
              <w:rPr/>
              <w:t xml:space="preserve"> 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2 body - Projekt je v souladu s aktuální „celoměstskou koncepcí nových lokalit P+R“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ax. 2 body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Studie proveditelnosti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rámci příslušné kapitoly SP žadatel dokládá soulad projektu s aktuální celoměstskou koncepcí nových lokalit P+R (dle kapitoly 1.1.1 Programového dokumentu OP PPR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Kombinovan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</w:rPr>
            </w:pPr>
            <w:r>
              <w:rPr>
                <w:szCs w:val="20"/>
              </w:rPr>
              <w:t>0 bodů - Projekt není v souladu s aktuální „Celoměstskou koncepcí nových lokalit P+R“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29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ÚČELNOST 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Standard"/>
              <w:rPr/>
            </w:pPr>
            <w:r>
              <w:rPr/>
              <w:t>3. Počet vytvořených parkovacích míst</w:t>
            </w:r>
          </w:p>
          <w:p>
            <w:pPr>
              <w:pStyle w:val="Standard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Standard"/>
              <w:rPr>
                <w:b/>
                <w:b/>
                <w:i/>
                <w:i/>
                <w:sz w:val="14"/>
                <w:szCs w:val="20"/>
              </w:rPr>
            </w:pPr>
            <w:r>
              <w:rPr>
                <w:b/>
                <w:i/>
                <w:sz w:val="14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5 bodů - Počet vytvořených parkovacích míst je 250  a více</w:t>
            </w:r>
          </w:p>
        </w:tc>
        <w:tc>
          <w:tcPr>
            <w:tcW w:w="1240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Standard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Max. 15 bodů</w:t>
            </w:r>
          </w:p>
          <w:p>
            <w:pPr>
              <w:pStyle w:val="Standard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i/>
                <w:iCs/>
                <w:szCs w:val="20"/>
              </w:rPr>
              <w:t>Žádost o podporu, studie proveditelnosti</w:t>
            </w:r>
          </w:p>
          <w:p>
            <w:pPr>
              <w:pStyle w:val="Standard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Jedná se o míru naplnění indikátoru PO2 „7 40 01 - Počet vytvořených parkovacích míst“ </w:t>
            </w:r>
          </w:p>
          <w:p>
            <w:pPr>
              <w:pStyle w:val="Standard"/>
              <w:rPr/>
            </w:pPr>
            <w:r>
              <w:rPr>
                <w:i/>
                <w:szCs w:val="20"/>
              </w:rPr>
              <w:t xml:space="preserve">DI: Počet nových nebo technicky zhodnocených parkovacích míst v rámci projektů zaměřených na vytváření nových nebo technicky zhodnocených parkovacích domů a parkovišť všech typů. </w:t>
            </w:r>
          </w:p>
          <w:p>
            <w:pPr>
              <w:pStyle w:val="Standard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Veřejné parkoviště je stavebně a provozně vymezená plocha místní nebo účelové komunikace anebo samostatná místní nebo účelová komunikace určená ke stání silničního motorového vozidla.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0 bodů - Počet vytvořených parkovacích míst je 125 (včetně) až 249</w:t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Kombinované</w:t>
            </w:r>
          </w:p>
        </w:tc>
        <w:tc>
          <w:tcPr>
            <w:tcW w:w="1090" w:type="dxa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 bodů - Počet parkovacích míst je 30 (včetně) až 124</w:t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0 bodů – Projekt nevytvoří žádná parkovací místa, nebo vytvoří méně než 30 parkovacích míst</w:t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4. Počet vozidel parkujících na novém parkovišti P+R za rok</w:t>
            </w:r>
          </w:p>
          <w:p>
            <w:pPr>
              <w:pStyle w:val="Standard"/>
              <w:rPr>
                <w:i/>
                <w:i/>
                <w:sz w:val="18"/>
                <w:szCs w:val="20"/>
                <w:highlight w:val="yellow"/>
              </w:rPr>
            </w:pPr>
            <w:r>
              <w:rPr>
                <w:i/>
                <w:sz w:val="18"/>
                <w:szCs w:val="20"/>
                <w:highlight w:val="yellow"/>
              </w:rPr>
            </w:r>
          </w:p>
          <w:p>
            <w:pPr>
              <w:pStyle w:val="Standard"/>
              <w:rPr>
                <w:i/>
                <w:i/>
                <w:sz w:val="18"/>
                <w:szCs w:val="20"/>
                <w:highlight w:val="yellow"/>
              </w:rPr>
            </w:pPr>
            <w:r>
              <w:rPr>
                <w:i/>
                <w:sz w:val="18"/>
                <w:szCs w:val="20"/>
                <w:highlight w:val="yell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0"/>
                <w:highlight w:val="yellow"/>
              </w:rPr>
            </w:pPr>
            <w:r>
              <w:rPr>
                <w:szCs w:val="20"/>
              </w:rPr>
              <w:t>15 bodů - Počet vozidel za rok 70 000 a víc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Max. 15 bodů</w:t>
            </w:r>
          </w:p>
          <w:p>
            <w:pPr>
              <w:pStyle w:val="Standard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Žádost o podporu, studie proveditelnosti</w:t>
            </w:r>
          </w:p>
          <w:p>
            <w:pPr>
              <w:pStyle w:val="Standard"/>
              <w:rPr/>
            </w:pPr>
            <w:r>
              <w:rPr>
                <w:i/>
                <w:szCs w:val="20"/>
              </w:rPr>
              <w:t xml:space="preserve">Jedná se o míru naplnění indikátoru PO 2 „Počet vozidel parkujících na P+R v rámci podpořeného projektu“ </w:t>
            </w:r>
          </w:p>
          <w:p>
            <w:pPr>
              <w:pStyle w:val="Standard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i/>
                <w:szCs w:val="20"/>
              </w:rPr>
              <w:t>DI: Počet vozidel, která zaparkují na záchytném parkovišti P+R, které je sledováno v rámci realizace projektu za rok. Jedná se o počty vozidel, které v daném roce využily P+R.</w:t>
            </w:r>
          </w:p>
          <w:p>
            <w:pPr>
              <w:pStyle w:val="Standard"/>
              <w:rPr>
                <w:i/>
                <w:i/>
                <w:color w:val="1F497D"/>
                <w:szCs w:val="20"/>
              </w:rPr>
            </w:pPr>
            <w:r>
              <w:rPr>
                <w:i/>
                <w:color w:val="1F497D"/>
                <w:szCs w:val="20"/>
              </w:rPr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Počet vozidel parkujících na novém parkovišti P+R bude prokazován pomocí v Praze na P+R běžně instalovaného robotického systému, ze kterého lze stahovat mimo jiné i data o počtu vozidel.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rPr>
                <w:i/>
                <w:i/>
                <w:szCs w:val="20"/>
              </w:rPr>
            </w:pPr>
            <w:r>
              <w:rPr>
                <w:i/>
                <w:color w:val="1F497D"/>
              </w:rPr>
              <w:t>Pozn. ŘO: Kritérium bude hodnoceno na základě stanovené celkové hodnoty indikátoru pro pětiletou udržitelnost projektu, ke které se žadatel realizací projektu zaváže a naplní do konce udržitelnosti projektu.</w:t>
            </w:r>
          </w:p>
        </w:tc>
        <w:tc>
          <w:tcPr>
            <w:tcW w:w="1332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sz w:val="18"/>
              </w:rPr>
              <w:t>Kombinované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sz w:val="18"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highlight w:val="yellow"/>
              </w:rPr>
            </w:pPr>
            <w:r>
              <w:rPr/>
              <w:t>10 bodů - Počet vozidel za rok 35 000 (včetně) až 70 000 (mimo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highlight w:val="yellow"/>
              </w:rPr>
            </w:pPr>
            <w:r>
              <w:rPr/>
              <w:t>5 bodů - Počet vozidel za rok 8 000 (včetně) až 35 000 (mimo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0 bodů – Počet vozidel za rok menší než 8 0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5. Počet zařízení a služeb pro řízení dopravy (ks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</w:rPr>
              <w:t>6 bodů - Počet implementovaných nebo optimalizovaných zařízení je 2 a víc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Max. 6 bodů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i/>
                <w:iCs/>
                <w:szCs w:val="20"/>
              </w:rPr>
              <w:t>Žádost o podporu, studie proveditelnosti</w:t>
            </w:r>
          </w:p>
          <w:p>
            <w:pPr>
              <w:pStyle w:val="Standard"/>
              <w:rPr>
                <w:bCs/>
                <w:i/>
                <w:i/>
              </w:rPr>
            </w:pPr>
            <w:r>
              <w:rPr>
                <w:bCs/>
                <w:i/>
              </w:rPr>
              <w:t>Jedná se o míru naplnění indikátoru PO 2 „7 04 01 – Počet zařízení a služeb pro řízení dopravy“</w:t>
            </w:r>
          </w:p>
          <w:p>
            <w:pPr>
              <w:pStyle w:val="Standard"/>
              <w:rPr/>
            </w:pPr>
            <w:r>
              <w:rPr>
                <w:bCs/>
                <w:i/>
              </w:rPr>
              <w:t xml:space="preserve">DI: Počet implementovaných nebo optimalizovaných zařízení / systémů / služeb (např. zabezpečovací, řídicí, odbavovací nebo informační) městské, příměstské a veřejné hromadné dopravy. </w:t>
            </w:r>
          </w:p>
          <w:p>
            <w:pPr>
              <w:pStyle w:val="Standard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</w:rPr>
              <w:t>3 body - Počet implementovaných nebo optimalizovaných zařízení je 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Hodnoticí</w:t>
            </w:r>
          </w:p>
        </w:tc>
        <w:tc>
          <w:tcPr>
            <w:tcW w:w="1090" w:type="dxa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0 bodů - Počet implementovaných nebo optimalizovaných zařízení je 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Cs/>
                <w:szCs w:val="20"/>
              </w:rPr>
            </w:pPr>
            <w:r>
              <w:rPr>
                <w:bCs/>
                <w:szCs w:val="20"/>
              </w:rPr>
              <w:t>6. Plusové kritérium - Vytvořená parkovací místa pro jízdní kola</w:t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0"/>
                <w:highlight w:val="yellow"/>
              </w:rPr>
            </w:pPr>
            <w:r>
              <w:rPr>
                <w:szCs w:val="20"/>
              </w:rPr>
              <w:t>3 body – V rámci projektu realizace záchytného parkoviště P+R vzniknou parkovací místa pro jízdní kol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Max. 3 body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bCs/>
                <w:i/>
                <w:iCs/>
                <w:szCs w:val="20"/>
              </w:rPr>
              <w:t>Žádost o podporu, studie proveditelnosti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Jedná se o zařízení určená k parkování (krátkodobému, střednědobému a dlouhodobému) - např. Bike &amp; Ride. Měrnou jednotkou jsou jednotlivá parkovací místa zajištěná např. formou stojanů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Hodnotic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szCs w:val="20"/>
              </w:rPr>
              <w:t>0 bodů – Projekt realizace záchytného parkoviště  P+R neřeší parkovací místa pro jízdní kola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Cs/>
                <w:szCs w:val="20"/>
              </w:rPr>
            </w:pP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7. Plusové  kritérium - Vytvořená parkovací místa vybavená pro dobíjení elektromobilů</w:t>
            </w:r>
          </w:p>
          <w:p>
            <w:pPr>
              <w:pStyle w:val="Standard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Cs/>
                <w:szCs w:val="20"/>
              </w:rPr>
            </w:pPr>
            <w:r>
              <w:rPr>
                <w:szCs w:val="20"/>
              </w:rPr>
              <w:t>3 body – V rámci projektu realizace záchytného parkoviště P+R vzniknou parkovací místa vybavená pro dobíjení elektromobil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Max. 3 body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  <w:bCs/>
                <w:i/>
                <w:iCs/>
                <w:szCs w:val="20"/>
              </w:rPr>
              <w:t>Žádost o podporu, studie proveditelnosti</w:t>
            </w:r>
          </w:p>
          <w:p>
            <w:pPr>
              <w:pStyle w:val="Standard"/>
              <w:rPr/>
            </w:pPr>
            <w:r>
              <w:rPr>
                <w:bCs/>
                <w:i/>
                <w:iCs/>
                <w:szCs w:val="20"/>
              </w:rPr>
              <w:t>Jedná se o nová parkovací místa vybavená pro dobíjení elektromobilů použitelná pro běžný unifikovaný typ zástrček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Hodnotic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Cs/>
                <w:szCs w:val="20"/>
              </w:rPr>
            </w:pPr>
            <w:r>
              <w:rPr>
                <w:szCs w:val="20"/>
              </w:rPr>
              <w:t>0 bodů – Projekt realizace záchytného parkoviště  P+R neřeší parkovací místa vybavená pro dobíjení elektromobil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8. Plusové kritérium - Bezbariérový přístup nový (případně upravený) od parkoviště P+R k návazné drážní dopravě</w:t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body - V rámci projektu realizace záchytných parkovišť P+R vznikne nový (případně upravený) bezbariérový přístup od parkoviště P+R k návazné drážní dopravě </w:t>
            </w:r>
          </w:p>
          <w:p>
            <w:pPr>
              <w:pStyle w:val="Standard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</w:rPr>
              <w:t>Max. 3 body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Žádost o podporu, studie proveditelnosti</w:t>
            </w:r>
          </w:p>
          <w:p>
            <w:pPr>
              <w:pStyle w:val="Standard"/>
              <w:rPr/>
            </w:pPr>
            <w:r>
              <w:rPr>
                <w:bCs/>
                <w:i/>
                <w:iCs/>
                <w:szCs w:val="20"/>
              </w:rPr>
              <w:t>Jedná se o nový (případně upravený) pěší přístup od realizovaného parkoviště P+R k návazné drážní dopravě (tj. ke vstupu do stanice metra, ke vstupu do železniční stanice, k železniční nebo tramvajové zastávce).</w:t>
            </w:r>
          </w:p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bCs/>
                <w:szCs w:val="20"/>
              </w:rPr>
            </w:pPr>
            <w:r>
              <w:rPr>
                <w:bCs/>
                <w:szCs w:val="20"/>
              </w:rPr>
              <w:t>0 bodů – Projekt realizace záchytných parkovišť P+R neřeší bezbariérový přístup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</w:rPr>
              <w:t>Hodnoticí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9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EFEKTIVNOST  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9.</w:t>
            </w:r>
            <w:r>
              <w:rPr/>
              <w:t xml:space="preserve"> </w:t>
            </w:r>
            <w:r>
              <w:rPr>
                <w:szCs w:val="20"/>
              </w:rPr>
              <w:t>Rozpočet projektu</w:t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Standard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 body - Rozpočet projektu obsahuje jasný a podrobný přehled všech výdajů projektu. Položky rozpočtu jsou odůvodněné v podrobném komentáři. Výdaje projektu jsou nezbytné pro jeho realizaci a odpovídají jednotlivým aktivitám projektu. Žadatel identifikuje způsobilé i nezpůsobilé výdaje.</w:t>
            </w:r>
          </w:p>
        </w:tc>
        <w:tc>
          <w:tcPr>
            <w:tcW w:w="1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Max. 4 body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Cs w:val="20"/>
              </w:rPr>
              <w:t>Rozpočet + zdůvodnění položek rozpočtu v příslušné kapitole SP</w:t>
            </w:r>
            <w:r>
              <w:rPr>
                <w:rFonts w:cs="Calibri"/>
                <w:i/>
                <w:iCs/>
                <w:color w:val="000000"/>
                <w:szCs w:val="20"/>
              </w:rPr>
              <w:t xml:space="preserve"> </w:t>
              <w:br/>
              <w:t xml:space="preserve"> Žadatel vyplní rozpočet dle struktury rozpočtu v žádosti/položkového rozpočtu, ke každé položce rozpočtu bude náležet příslušný komentář v příslušné kapitole studie proveditelnosti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szCs w:val="20"/>
              </w:rPr>
              <w:t>Kombinovan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B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Standard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 body - Rozpočet projektu obsahuje jasný a podrobný přehled všech výdajů projektu. Náklady jsou účelné. Položky rozpočtu však nejsou odůvodněné v podrobném komentáři nebo výdaje projektu neodpovídají jeho aktivitám nebo žadatel neidentifikoval způsobilé a nezpůsobilé výdaje.</w:t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 bodů - Rozpočet projektu neobsahuje jasný a podrobný přehled všech výdajů projektu. Účelnost nákladů není zřejmá. Rozpočet postrádá podrobný komentář a vysvětlení. Nejsou identifikovány způsobilé a nezpůsobilé výdaje</w:t>
            </w:r>
          </w:p>
          <w:p>
            <w:pPr>
              <w:pStyle w:val="Standard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10. Efektivnost projektu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highlight w:val="cyan"/>
              </w:rPr>
            </w:pPr>
            <w:r>
              <w:rPr>
                <w:rFonts w:cs="Calibri"/>
                <w:color w:val="000000"/>
                <w:szCs w:val="20"/>
              </w:rPr>
              <w:t>10 bodů - Z projektu jasně vyplývá efektivní vynaložení investičních prostředků s ohledem na přínosy investice pro cílovou oblast- tj. posouzení efektivity výdajů v poměru k velikosti projektu, socioekonomickým přínosům projektu a cílové hodnoty zvolených indikátorů</w:t>
            </w:r>
          </w:p>
        </w:tc>
        <w:tc>
          <w:tcPr>
            <w:tcW w:w="1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ax. 10 bodů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Calibri"/>
                <w:b/>
                <w:i/>
                <w:iCs/>
                <w:color w:val="000000"/>
                <w:szCs w:val="20"/>
              </w:rPr>
              <w:t>CBA, resp. studie proveditelnosti, žádost o podporu</w:t>
            </w:r>
          </w:p>
          <w:p>
            <w:pPr>
              <w:pStyle w:val="Standard"/>
              <w:rPr>
                <w:rFonts w:cs="Calibri"/>
                <w:i/>
                <w:i/>
                <w:iCs/>
                <w:color w:val="00000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Cs w:val="20"/>
              </w:rPr>
              <w:t xml:space="preserve">Žadatel prokáže finanční a ekonomickou bonitu projektu. K tomu použije hodnotící ukazatele, které napomohou k zobrazení celkové rentability projektu. Cílem je dokázat efektivnost projektu z finančního a ekonomického hlediska. </w:t>
            </w:r>
          </w:p>
          <w:p>
            <w:pPr>
              <w:pStyle w:val="Standard"/>
              <w:rPr>
                <w:rFonts w:cs="Calibri"/>
                <w:i/>
                <w:i/>
                <w:iCs/>
                <w:color w:val="000000"/>
                <w:szCs w:val="20"/>
              </w:rPr>
            </w:pPr>
            <w:r>
              <w:rPr>
                <w:rFonts w:cs="Calibri"/>
                <w:i/>
                <w:iCs/>
                <w:color w:val="000000"/>
                <w:szCs w:val="20"/>
              </w:rPr>
              <w:t>Žadatel rovněž prokáže efektivnost cílových hodnot zvolených indikátorů ve vazbě na finanční náklady projektu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i/>
                <w:i/>
                <w:iCs/>
                <w:color w:val="000000"/>
                <w:szCs w:val="20"/>
                <w:highlight w:val="cyan"/>
              </w:rPr>
            </w:pPr>
            <w:r>
              <w:rPr>
                <w:rFonts w:cs="Calibri"/>
                <w:b/>
                <w:i/>
                <w:iCs/>
                <w:color w:val="000000"/>
                <w:szCs w:val="20"/>
                <w:highlight w:val="cy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B</w:t>
            </w:r>
          </w:p>
          <w:p>
            <w:pPr>
              <w:pStyle w:val="Standard"/>
              <w:rPr>
                <w:rFonts w:cs="Calibri"/>
                <w:b/>
                <w:b/>
                <w:i/>
                <w:i/>
                <w:iCs/>
                <w:color w:val="000000"/>
                <w:szCs w:val="20"/>
                <w:highlight w:val="cyan"/>
              </w:rPr>
            </w:pPr>
            <w:r>
              <w:rPr>
                <w:rFonts w:cs="Calibri"/>
                <w:b/>
                <w:i/>
                <w:iCs/>
                <w:color w:val="000000"/>
                <w:szCs w:val="20"/>
                <w:highlight w:val="cy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Calibri"/>
                <w:b/>
                <w:b/>
                <w:i/>
                <w:i/>
                <w:iCs/>
                <w:color w:val="000000"/>
                <w:szCs w:val="20"/>
                <w:highlight w:val="cyan"/>
              </w:rPr>
            </w:pPr>
            <w:r>
              <w:rPr>
                <w:rFonts w:cs="Calibri"/>
                <w:b/>
                <w:i/>
                <w:iCs/>
                <w:color w:val="000000"/>
                <w:szCs w:val="20"/>
                <w:highlight w:val="cya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5 bodů – Efektivní vynaložení investičních prostředků s ohledem na přínosy investice pro cílovou oblast </w:t>
            </w:r>
            <w:r>
              <w:rPr>
                <w:rFonts w:cs="Calibri"/>
                <w:color w:val="000000"/>
                <w:szCs w:val="20"/>
              </w:rPr>
              <w:t>- tj. posouzení efektivity výdajů v poměru k velikosti projektu, socioekonomickým přínosům projektu a cílové hodnoty zvolených indikátorů</w:t>
            </w:r>
            <w:r>
              <w:rPr/>
              <w:t xml:space="preserve"> není jasně prokázáno, ale ještě přijatelné.</w:t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Kombinované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0 bodů -  Vynaložení investičních prostředků s ohledem na přínosy investice pro cílovou oblast </w:t>
            </w:r>
            <w:r>
              <w:rPr>
                <w:rFonts w:cs="Calibri"/>
                <w:color w:val="000000"/>
                <w:szCs w:val="20"/>
              </w:rPr>
              <w:t xml:space="preserve">- tj. posouzení efektivity výdajů v poměru k velikosti projektu, socioekonomickým přínosům projektu a cílové hodnoty zvolených indikátorů </w:t>
            </w:r>
            <w:r>
              <w:rPr/>
              <w:t>není efektivní.</w:t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29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HOSPODÁRNOST</w:t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11. Hospodárnost výdajů projektu</w:t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5 bodů - Výdaje v rozpočtu projektu odpovídají cenám obvyklým</w:t>
            </w:r>
          </w:p>
        </w:tc>
        <w:tc>
          <w:tcPr>
            <w:tcW w:w="1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ax.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 bodů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Rozpočet projektu</w:t>
            </w:r>
          </w:p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Každá položka rozpočtu je hodnocena z pohledu její přiměřenosti k cenám na trhu, tj. zda odpovídá cenám obvyklým.</w:t>
            </w:r>
          </w:p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i/>
                <w:szCs w:val="20"/>
              </w:rPr>
              <w:t>Pozn. ŘO OP PPR: V případě pochybností o způsobilosti výdajů, potřeby ověření jejich přiměřenosti nebo v případě, kdy jsou doporučení hodnotitelů vzájemně v rozporu, si může finanční manažer vyžádat posudek nezávislého externího odborníka. V případě, kdy je hodnotiteli udělen počet bodů 0, je posudek nezávislého externího odborníka povinností.</w:t>
            </w:r>
          </w:p>
        </w:tc>
        <w:tc>
          <w:tcPr>
            <w:tcW w:w="133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Hodnoticí</w:t>
            </w:r>
          </w:p>
        </w:tc>
        <w:tc>
          <w:tcPr>
            <w:tcW w:w="109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B</w:t>
            </w:r>
          </w:p>
          <w:p>
            <w:pPr>
              <w:pStyle w:val="Standard"/>
              <w:jc w:val="center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2 body – Výdaje v rozpočtu projektu neodpovídají cenám obvyklým (převyšují ceny obvyklé), jejich výše je však odůvodněna navrženým řešením</w:t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0 bodů - Výdaje v rozpočtu projektu neodpovídají cenám obvyklým, jejich výše není odůvodněna</w:t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9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ROVEDITELNOST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12.</w:t>
            </w:r>
            <w:r>
              <w:rPr/>
              <w:t xml:space="preserve"> </w:t>
            </w:r>
            <w:r>
              <w:rPr>
                <w:szCs w:val="20"/>
              </w:rPr>
              <w:t>Organizační a odborné zajištění projektu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2 body - Žadatel doložil organizační zajištění realizace projektu pro předinvestiční (přípravnou), investiční a provozní fázi projektu s jasným vymezením kompetencí jednotlivých členů týmu. Členové realizačního týmu mají zkušenosti s realizací projektů (investičních, příp. neinvestičních) a jejich účast na projektech je jasně popsána a podložena minimálně 3 referenčními projekty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Max. 2 body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tudie proveditelnosti, žádost o podporu  </w:t>
            </w:r>
            <w:r>
              <w:rPr>
                <w:i/>
                <w:iCs/>
                <w:sz w:val="18"/>
                <w:szCs w:val="18"/>
              </w:rPr>
              <w:br/>
              <w:t>Žadatel má vytvořen projektový tým pro všechny fáze projektu (předinvestiční - přípravná, investiční a provozní fáze) s jasným vymezením pozice a aktivit s tím spojených  včetně odpovědnosti za splnění těchto aktivit. Při hodnocení se zohlední i vytvoření administrativních, technických a finančních podmínek pro činnost projektového týmu. V  případě, že bude projektový tým složen jen z interních zdrojů je hodnoceno, zda-li dokáže žadatel s vlastními zdroji zabezpečit všechny činnosti potřebné pro přípravu a realizaci projektu a srozumitelně popíše celou organizaci jednotlivých činností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odnotic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Standard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1 bod - Žadatel uvedl seznam členů projektového týmu ve všech fázích bez bližšího nastavení kompetencí, nebo jsou nastaveny kompetence, ale chybí popis členů týmu. Členové realizačního týmu však mají prokazatelně doložené zkušenosti s realizací projektů (investičních, příp. neinvestičních) referenčními projekty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0 bodů - Žadatel uvedl seznam členů projektového týmu ve všech fázích bez bližšího nastavení kompetencí, nebo jsou nastaveny kompetence, ale chybí popis členů týmu. Členové realizačního týmu nemají prokazatelně doložené zkušenosti s realizací projektů (investičních, příp. neinvestičních) referenčními projekty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Cs w:val="20"/>
              </w:rPr>
              <w:t>13.</w:t>
            </w:r>
            <w:r>
              <w:rPr/>
              <w:t xml:space="preserve"> </w:t>
            </w:r>
            <w:r>
              <w:rPr>
                <w:szCs w:val="20"/>
              </w:rPr>
              <w:t>Technická proveditelnost</w:t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 bodů - Z popisu a předložené dokumentace jasně vyplývá, že žadatel zvolil nejvhodnější možné technické řešení. Klíčové aktivity projektu jsou podrobně popsány, postup přípravných i investičních akcí je logický, odpovídají cíli investiční akce. Variantní řešení je uvedeno.</w:t>
            </w:r>
          </w:p>
        </w:tc>
        <w:tc>
          <w:tcPr>
            <w:tcW w:w="1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Max. 7 bodů</w:t>
            </w:r>
          </w:p>
          <w:p>
            <w:pPr>
              <w:pStyle w:val="Standard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studie proveditelnosti, projektová dokumentace</w:t>
            </w:r>
          </w:p>
          <w:p>
            <w:pPr>
              <w:pStyle w:val="Standard"/>
              <w:rPr>
                <w:i/>
                <w:i/>
                <w:iCs/>
                <w:szCs w:val="20"/>
              </w:rPr>
            </w:pPr>
            <w:r>
              <w:rPr>
                <w:rFonts w:eastAsia="Arial" w:cs="Arial"/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>Žadatel vzhledem k charakteru projektu vysvětlí, proč zvolil navrhovaný postup/variantní řešení a prokáže využití nejlepší dostupné techniky/technologie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doložil dokumentaci (Studie, projektová dokumentace, technická dokumentace), ze které je možné posoudit celkový projektový záměr/projektový záměr. Předložená dokumentace splňuje základní požadavky vzhledem k charakteru záměru (stavba - projektová dokumentace, technická specifikace, studie, apod.).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3,5 bodů - Žadatel jasně popsal technologické řešení, zvolené technologické řešení je vhodné pro daný typ projektu avšak chybí variantní řešení nebo není žadatelem dostatečně popsáno</w:t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Kombinované</w:t>
            </w:r>
          </w:p>
        </w:tc>
        <w:tc>
          <w:tcPr>
            <w:tcW w:w="1090" w:type="dxa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9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Cs w:val="20"/>
              </w:rPr>
              <w:t>0 bodů - Z popisu a předložené dokumentace existuje pochybnost o vhodnosti zvoleného technologického řešení nebo technologické řešení není žadatelem jasně popsáno. Klíčové aktivity projektu nejsou podrobně popsány nebo neodpovídají cíli investiční akce. Chybí variantní řešení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szCs w:val="20"/>
              </w:rPr>
              <w:t>14.</w:t>
            </w:r>
            <w:r>
              <w:rPr/>
              <w:t xml:space="preserve"> </w:t>
            </w:r>
            <w:r>
              <w:rPr>
                <w:szCs w:val="20"/>
              </w:rPr>
              <w:t>Reálnost harmonogramu</w:t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2 body – Harmonogram je reálný a odpovídá charakteru jednotlivých aktivit, jednotlivé etapy na sebe logicky navazují.</w:t>
            </w:r>
          </w:p>
        </w:tc>
        <w:tc>
          <w:tcPr>
            <w:tcW w:w="1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Max. 2 body</w:t>
            </w:r>
          </w:p>
        </w:tc>
        <w:tc>
          <w:tcPr>
            <w:tcW w:w="47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Žádost o podporu, studie proveditelnosti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dokládá/vysvětluje reálnost harmonogramu vzhledem k sezónnosti prací, dodržení zákonných lhůt (např. výběrové řízení, vydání kolaudačního rozhodnutí) a lhůt na jednotlivé činnosti, časovou provázanost aktivit v rámci realizace projektu.</w:t>
            </w:r>
          </w:p>
        </w:tc>
        <w:tc>
          <w:tcPr>
            <w:tcW w:w="133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0 bodů – Harmonogram není reální, neodpovídá charakteru jednotlivých aktivit, jednotlivé etapy v harmonogramu netvoří logický celek.</w:t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Cs w:val="20"/>
              </w:rPr>
              <w:t>15.</w:t>
            </w:r>
            <w:r>
              <w:rPr/>
              <w:t xml:space="preserve"> Zajištění </w:t>
            </w:r>
            <w:r>
              <w:rPr>
                <w:szCs w:val="20"/>
              </w:rPr>
              <w:t>udržitelnosti projektu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8 bodů - Žadatel prokazuje celkovou udržitelnost projektu a jeho výstupů/výsledků. Provozní výdaje projektu jsou reálné a ufinancovatelné, žadatel má zajištěny zdroje financování po celou dobu udržitelnosti projektu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Max. 8 bodů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Studie proveditelnosti</w:t>
            </w:r>
          </w:p>
          <w:p>
            <w:pPr>
              <w:pStyle w:val="Standard"/>
              <w:rPr/>
            </w:pPr>
            <w:r>
              <w:rPr>
                <w:rFonts w:eastAsia="Arial" w:cs="Arial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>Žadatel podrobně popíše, jak bude projekt pokračovat (realizovat výstupy a výsledky projektu) po dobu udržitelnosti a jakým způsobem bude financován po celé sledované období (žadatel doloží zdroje financování). Posuzována bude udržitelnost institucionální, administrativní a finanční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popíše, jakým způsobem bude projekt financován po celé sledované období udržitelnosti (žadatel doloží zdroje financování)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 w:val="18"/>
                <w:szCs w:val="20"/>
              </w:rPr>
              <w:t>Kombinovan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B</w:t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4 body – Celková udržitelnost projektu, jeho výstupů/výsledků není jasně prokázána. Žadatel zajištění zdrojů financování po dobu udržitelnosti projektu zcela neprokázal nebo provozní výdaje projektu nejsou zcela reálné a ufinancovatelné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16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0 bodů – Žadatel neprokázal celkovou udržitelnost projektu a jeho výstupů/výsledků. Provozní výdaje projektu nejsou reálné a ufinancovatelné, žadatel neprokázal zajištění zdrojů financování po dobu udržitelnosti projektu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Cs w:val="20"/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6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Finanční a ekonomická rizika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2 body - Žadatel identifikuje všechna klíčová rizika (zejm. ekonomická, finanční a provozní), Reálně zhodnotí pravděpodobnost jejich výskytu, míru jejich negativního dopadu na projekt a uvede adekvátní způsoby vedoucí k odstranění nebo omezení následků všech klíčových rizikových oblastí. Projekt neobsahuje závažná rizika, která mohou ohrozit realizaci a udržitelnost projektu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Max. 2 body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Studie proveditelnosti                                                                                   </w:t>
            </w:r>
          </w:p>
          <w:p>
            <w:pPr>
              <w:pStyle w:val="Standard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ozornost se soustředí na popis klíčových rizik a předpokladů úspěšné realizace projektu a řešení k odstranění nebo minimalizaci rizik. Jedná se zejména o rizika ekonomická, finanční a provozní a příp. další relevantní rizika (např. podnikatelská, tržní, logistická, marketingová, apod.)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Kombinovan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B</w:t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1 bod - Žadatel identifikuje část klíčových rizik (zejm. ekonomická, finanční a provozní), Reálně zhodnotí pravděpodobnost jejich výskytu, míru jejich negativního dopadu na projekt a uvede adekvátní způsoby vedoucí k odstranění nebo omezení následků všech klíčových rizikových oblastí. Projekt neobsahuje závažná rizika, která mohou ohrozit realizaci a udržitelnost projektu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6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0 bodů - Žadatel neidentifikoval všechna klíčová rizika (zejm. ekonomická, finanční a provozní).Projekt obsahuje závažné riziko (příp. více závažných rizik), které žadatel neidentifikoval nebo nenavrhl adekvátní způsob vedoucí k jejich odstranění nebo omezení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Ostatní rizika projektu</w:t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2 body - Žadatel identifikuje všechna klíčová rizika (zejm. (technická a technologická, projektová, časová, organizační, legislativní). Reálně zhodnotí pravděpodobnost jejich výskytu, míru jejich negativního dopadu na projekt a uvede adekvátní způsoby vedoucí k odstranění nebo omezení následků všech klíčových rizikových oblastí. Projekt neobsahuje závažná rizika, která mohou ohrozit realizaci a udržitelnost projektu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Max. 2 body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Studie proveditelnosti</w:t>
            </w:r>
          </w:p>
          <w:p>
            <w:pPr>
              <w:pStyle w:val="Standard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ozornost se soustředí na popis klíčových rizik a předpokladů úspěšné realizace projektu a řešení k odstranění nebo minimalizaci rizik. Jedná se zejména o rizika technická a technologická, projektová, časová, organizační a legislativní a příp. další relevantní rizika (informační, sociální, ekologická, bezpečnostní, živelná a přírodní, politická, apod.)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Kombinovan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Standard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3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1 bod - Žadatel identifikuje část klíčových rizik (zejm. technická a technologická, projektová, časová, organizační, legislativní). Reálně zhodnotí pravděpodobnost jejich výskytu, míru jejich negativního dopadu na projekt a uvede adekvátní způsoby vedoucí k odstranění nebo omezení následků všech klíčových rizikových oblastí Projekt neobsahuje závažná rizika, která mohou ohrozit realizaci a udržitelnost projektu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0 bodů - Žadatel neidentifikoval všechna klíčová rizika (zejm. technická a technologická, projektová, časová, organizační, legislativní). Projekt obsahuje závažné riziko (příp. více závažných rizik), které žadatel neidentifikoval nebo nenavrhl adekvátní způsob vedoucí k jejich odstranění nebo omezení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ULAD S HORIZONTÁLNÍMI TÉMAT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sz w:val="20"/>
                <w:szCs w:val="20"/>
              </w:rPr>
              <w:t>18. Vliv projektu na udržitelný rozvoj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1 bod – vliv projektu na udržitelný rozvoj je kladný. </w:t>
            </w:r>
            <w:r>
              <w:rPr>
                <w:rFonts w:cs="Calibri"/>
                <w:color w:val="000000"/>
                <w:szCs w:val="20"/>
              </w:rPr>
              <w:t xml:space="preserve">Projekt obsahuje konkrétní opatření/aktivity na podporu udržitelného rozvoje, </w:t>
            </w:r>
            <w:r>
              <w:rPr>
                <w:szCs w:val="20"/>
              </w:rPr>
              <w:t xml:space="preserve">projekt přispívá ke zvyšování povědomí o udržitelném rozvoji (zejména o environmentální problematice), k uvážlivému využívání přírodních zdrojů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ax. 1 bod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i/>
                <w:sz w:val="20"/>
                <w:szCs w:val="20"/>
              </w:rPr>
              <w:t>Posuzuje se vztah projektu k udržitelnému rozvoji</w:t>
            </w:r>
            <w:r>
              <w:rPr>
                <w:i/>
                <w:iCs/>
                <w:sz w:val="20"/>
                <w:szCs w:val="20"/>
              </w:rPr>
              <w:t>. Žadatel popíše příspěvek k naplnění zásady udržitelného rozvoje např. v oblastech využívání zdrojů, změny klimatu, odolnosti a prevence vůči katastrofám tam, kde je aplikovatelné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Hodnotic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Hodnotitel specifických požadavků 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0 bodů – vliv projektu na udržitelný rozvoj je neutrální. </w:t>
            </w:r>
            <w:r>
              <w:rPr>
                <w:szCs w:val="20"/>
              </w:rPr>
              <w:t>Příspěvek projektu ke zvyšování povědomí o udržitelném rozvoji (zejména o environmentální problematice), k uvážlivému využívání přírodních zdrojů je neutrální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15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oučet bodů celkem = 100 bodů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3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6:00Z</dcterms:created>
  <dc:creator>Sagač Roman (MHMP, FON)</dc:creator>
  <dc:description/>
  <dc:language>en-US</dc:language>
  <cp:lastModifiedBy>Kriegischová Lenka (IPR/SSP)</cp:lastModifiedBy>
  <cp:lastPrinted>2015-08-20T13:49:00Z</cp:lastPrinted>
  <dcterms:modified xsi:type="dcterms:W3CDTF">2016-08-3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